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рест и маяк: навигационные знаки Белого мор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ХХ 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релиз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ждение по водам полно зримых и незримых опасностей. «Море – измена лютая!», ─ говорили в старые времена поморы. Незнание глубин, мелей, фарватера чревато крушением судна и гибелью людей. С глубокой древности люди изобретали и изготавливали различные инструменты и приспособления для облегчения ориентирования в море. Среди них важное место занимали береговые и прибрежные навигационные знаки. Само их создание зачастую было связано с риском для жизни. Однако установленный приметный знак или одинокий маячный огонь спасали многих мореплавателей, терпящих бедствие в разбушевавшейся стих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ом море, которое стало колыбелью русского арктического мореплавания, система береговых знаков начала оформляться не поздне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Главную роль в ней играли береговые кресты, традиция воздвижения которых сохранялась до ХХ в.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были предприняты первые опыты строительства световых маяков, а в 1913 г. мореплавателям путь в Белом море указывали уже двадцать маячных ог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мая выставка – первый музейно-выставочный проект в России, рассказывающий о преемственности навигационной морской практики Средневековья и Нового времени. Она раскрывает связь между духовными и материальными пластами морской культуры Русского Севера, отдает дань памяти и уважения к тем мужественным людям, которые не щадили сил, а подчас и жизней для создания более безопасных условий для мореплавания и привлекает внимание к бедственному состоянию маяков в современной России. В центре внимания авторов – история беломорских навигационных крестов и тех маяков, которые имели наибольшее значение для мореплавания в районе Соловецких остро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«Крест и маяк» явилась плодом научной работы сотрудников Соловецкого Морского музея (Соловки), многие представленные на ней материалы прежде не публиковались. </w:t>
      </w:r>
      <w:r>
        <w:rPr>
          <w:rFonts w:cs="Times New Roman" w:ascii="Times New Roman" w:hAnsi="Times New Roman"/>
          <w:b/>
          <w:bCs/>
          <w:sz w:val="24"/>
          <w:szCs w:val="24"/>
        </w:rPr>
        <w:t>В 2012 г. выставка стала лауреатом Всероссийской историко-литературной премии «Александр Нев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рочена выставка к 150-летию первого в России храма-маяка, действующего  на Секирной горе Большого Соловецкого острова. Два главных навигационных знака Белого моря, два древних символа спасения – крест и маяк – символично соединились в этом уникальном сооружении. Как и в XIX веке, работу маяка ныне поддерживают соловецкие мона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выставки – </w:t>
      </w:r>
      <w:r>
        <w:rPr>
          <w:rFonts w:cs="Times New Roman" w:ascii="Times New Roman" w:hAnsi="Times New Roman"/>
          <w:sz w:val="24"/>
          <w:szCs w:val="24"/>
        </w:rPr>
        <w:t xml:space="preserve">Алексей Лаушкин, к.и.н., Светлана Рапенкова, к.т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</w:t>
      </w:r>
      <w:r>
        <w:rPr>
          <w:rFonts w:cs="Times New Roman" w:ascii="Times New Roman" w:hAnsi="Times New Roman"/>
          <w:sz w:val="24"/>
          <w:szCs w:val="24"/>
        </w:rPr>
        <w:t xml:space="preserve"> – Рустам Кар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ы непубликовавшиеся материалы и вещи из собр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го государственного архива Военно-Морского флота (Санкт-Петербург), Соловецкого Морского музея (Соловки), А. Сидорова (Архангельск), В. Григорьева (Москва), О. Свиридовой (Моск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онирование выста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юнь-сентябрь 2011 г., июнь-сентябрь 2012 г. — Соловецкий морской музей (Солов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ь 2012 г. – февраль 2013 гг. — Российская Государственная библиотека (Моск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– март 2014 г. — Филиал Музея Мирового океана «Ледокол </w:t>
      </w:r>
      <w:r>
        <w:rPr>
          <w:rFonts w:cs="Times New Roman" w:ascii="Times New Roman" w:hAnsi="Times New Roman"/>
          <w:color w:val="1F497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асин» (Санкт-Петер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версия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museum.solovki.info/?action=galery&amp;author_id=10" \l "2011 год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museum.solovki.info/?action=galery&amp;author_id=10#2011%20%D0%B3%D0%BE%D0%B4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4:00Z</dcterms:created>
  <dc:creator>WiZaRd</dc:creator>
  <dc:description/>
  <cp:keywords/>
  <dc:language>en-US</dc:language>
  <cp:lastModifiedBy>света</cp:lastModifiedBy>
  <dcterms:modified xsi:type="dcterms:W3CDTF">2014-01-14T15:40:00Z</dcterms:modified>
  <cp:revision>3</cp:revision>
  <dc:subject/>
  <dc:title>«Крест и маяк: навигационные знаки Белого моря в XVI – начале ХХ в</dc:title>
</cp:coreProperties>
</file>